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-142" w:right="-14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121920</wp:posOffset>
            </wp:positionV>
            <wp:extent cx="438150" cy="5092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МИХАЙЛОВСКОГО </w:t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МУНИЦИПАЛЬНОГО РАЙОНА </w:t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ind w:right="48" w:hanging="0"/>
        <w:jc w:val="both"/>
        <w:rPr/>
      </w:pPr>
      <w:r>
        <w:rPr/>
        <w:t>30.09.2022                                               с. Михайловка                                              № 1162-па</w:t>
      </w:r>
    </w:p>
    <w:p>
      <w:pPr>
        <w:pStyle w:val="Heading3"/>
        <w:keepNext w:val="false"/>
        <w:widowControl w:val="false"/>
        <w:ind w:right="63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9498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б основных мероприятиях по организации обучения</w:t>
      </w:r>
    </w:p>
    <w:p>
      <w:pPr>
        <w:pStyle w:val="Heading3"/>
        <w:keepNext w:val="false"/>
        <w:widowControl w:val="false"/>
        <w:tabs>
          <w:tab w:val="clear" w:pos="720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начальным знаниям в области обороны и их </w:t>
      </w:r>
    </w:p>
    <w:p>
      <w:pPr>
        <w:pStyle w:val="Heading3"/>
        <w:keepNext w:val="false"/>
        <w:widowControl w:val="false"/>
        <w:tabs>
          <w:tab w:val="clear" w:pos="720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по основам военной служб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 2022-2023 учебном году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8.03.1998 № 53-ФЗ «О воинской обязанности и военной службе», постановлением Правительства Российской Федерации от 31.12.1999 №1441 «Об утверждении положения о подготовке граждан Российской Федерации к военной службе», приказом Министра обороны Российской Федерации и Министр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организациях и учебных пунктах», в целях улучшения качества работы по организации и проведению обязательной подготовки граждан к военной службе администрация Михайловского муниципального района</w:t>
      </w:r>
    </w:p>
    <w:p>
      <w:pPr>
        <w:pStyle w:val="2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рганизовать и обеспечить обучение граждан начальным знаниям в области обороны и их подготовку по основам военной службы в образовательных организациях общего образования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чальнику управления по вопросам образования администрации Михайловского муниципального района Чепал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.Ф.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7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1. Организовать взаимодействие образовательных организаций с во-</w:t>
      </w:r>
    </w:p>
    <w:p>
      <w:pPr>
        <w:pStyle w:val="2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нным комиссариатом при подготовке и проведении учебных сборов с гражданами, проходящими подготовку по основам военной службы;</w:t>
      </w:r>
    </w:p>
    <w:p>
      <w:pPr>
        <w:pStyle w:val="2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рганизовать планирование и организацию учебных сборов, руководствуясь требованиями пунктов 34-54 приказа Министра обороны Российской Федерации и Министра образования Российской Федерации от 24 февраля 2010 года № 96/134;</w:t>
      </w:r>
    </w:p>
    <w:p>
      <w:pPr>
        <w:pStyle w:val="2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До 15 июля предоставить в военный комиссариат Михайловского района Приморского края сведения по формам № 1, 2, 3, 4;</w:t>
      </w:r>
    </w:p>
    <w:p>
      <w:pPr>
        <w:pStyle w:val="2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До 01 марта предоставить в военный комиссариат Михайловского района Приморского края акты проверок образовательных организаций среднего (полного) образования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Рекомендовать главам сельских (городского) поселений района организовать обучение граждан начальным знаниям в области обороны и их подготовку по основам военной службы в образовательных организациях среднего (полного) образования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Рекомендовать главному врачу КГБУЗ «Михайловская центральная районная больница» Никитиной Л.Г. организовать и провести плановые профилактические медицинские осмотры юношей в год достижения ими 15 и 16-летнего возраста, принять меры для проведения лечебно-оздоровительной работы среди подростков и призывников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5. Рекомендовать военному комиссару Михайловского района Приморского края Кузнецову И.Ю.: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5.1. Оказать методическую помощь образовательным организациям (по их заявкам) в подборе преподавателей, осуществляющих подготовку по основам военной службы; </w:t>
      </w:r>
    </w:p>
    <w:p>
      <w:pPr>
        <w:pStyle w:val="TextBody"/>
        <w:widowControl w:val="false"/>
        <w:spacing w:lineRule="auto" w:line="360"/>
        <w:ind w:right="0" w:firstLine="709"/>
        <w:jc w:val="both"/>
        <w:rPr/>
      </w:pPr>
      <w:r>
        <w:rPr>
          <w:sz w:val="28"/>
          <w:szCs w:val="28"/>
        </w:rPr>
        <w:t xml:space="preserve">5.2. Содействовать установлению, укреплению и расширению связей воинских частей с образовательными организациями в целях проведения 5-дневных сборов и мероприятий по военно-патриотическому воспитанию граждан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над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В.В. Архипов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ind w:left="240" w:hanging="0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40" w:hanging="0"/>
      <w:jc w:val="center"/>
    </w:pPr>
    <w:rPr>
      <w:b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13:00Z</dcterms:created>
  <dc:creator>User</dc:creator>
  <dc:description/>
  <cp:keywords/>
  <dc:language>en-US</dc:language>
  <cp:lastModifiedBy>AMMRUSER</cp:lastModifiedBy>
  <cp:lastPrinted>2022-09-22T11:13:00Z</cp:lastPrinted>
  <dcterms:modified xsi:type="dcterms:W3CDTF">2022-09-30T02:45:00Z</dcterms:modified>
  <cp:revision>4</cp:revision>
  <dc:subject/>
  <dc:title> </dc:title>
</cp:coreProperties>
</file>